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18                                                                                                № 777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178"/>
        <w:gridCol w:w="2148"/>
      </w:tblGrid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Дню Святителя Николая Чудотворца, новогодним и рождественским празд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06.11.2018  №1340-р «О подготовке и проведении в 2018 году в Республике Крым мероприятий, посвященных Дню Святителя Николая Чудотворца, новогодним и рождественским праздникам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оответствии с 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Федерации, проводимых на территории города Армянска в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 утвержденной постановлением администрации города Армянска Республики Крым от 10.11.2017 №820 (с изменениями), с целью организации проведения в  2018 году в муниципальном образовании городской округ Армянск Республики Крым мероприятий, посвященных Дню Святителя Николая Чудотворца, новогодним и рождественским праздника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праздничных мероприятий, посвященных Дню Святителя Николая Чудотворца, новогодним и рождественским праздникам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 подготовке и проведению праздничных мероприятий в 2018 году, посвященных Дню Святителя Николая Чудотворца,  новогодним и рождественским праздникам (далее - План мероприятий)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расходов на подготовку и проведение праздничных мероприятий, посвященных Дню Святителя Николая Чудотворца, новогодним и рождественским праздникам (приложение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1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1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представить в Отдел культуры и межнациональных отношений администрации города Армянска до 15 января 2019 года в бумажном и электронном виде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ой Л.Д.) представить информацию о выполнении Плана мероприятий в Аппарат Совета министров Республики Крым до 22 января 2019 год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администрации города Армянска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 и обеспечения о мерах пожарной безопасности во время празднования мероприяти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администрации города Армянска (Кокорина Е.В.) обеспечить координацию работы техническ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проведением мероприят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учреждениях образования возложить на начальника Отдела образования администрации города Армянска Республики Крым Ужитчак В.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чреждениях культуры возложить на начальника Отдела культуры и межнациональных отношений администрации города Армянска Республики Крым Фазилову Л.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Армянск Мироненко Э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А.А. Черненк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843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6:00Z</dcterms:created>
  <dc:creator>Oper2</dc:creator>
  <dc:description/>
  <cp:keywords/>
  <dc:language>en-US</dc:language>
  <cp:lastModifiedBy>АХЧ</cp:lastModifiedBy>
  <cp:lastPrinted>2018-12-05T12:33:00Z</cp:lastPrinted>
  <dcterms:modified xsi:type="dcterms:W3CDTF">2018-12-11T07:31:00Z</dcterms:modified>
  <cp:revision>10</cp:revision>
  <dc:subject/>
  <dc:title/>
</cp:coreProperties>
</file>